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חריו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ק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ס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ד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א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ע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ש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תב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ע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ש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ו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ור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פל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ש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מ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ש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ק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ש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ו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ף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ח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ט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בל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נה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י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יבי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נייבסק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י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ג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די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"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25:00Z</dcterms:created>
  <dc:creator>הרב יואל עמיטל</dc:creator>
  <dc:description/>
  <dc:language>en-US</dc:language>
  <cp:lastModifiedBy>יואל עמיטל</cp:lastModifiedBy>
  <dcterms:modified xsi:type="dcterms:W3CDTF">2006-06-23T08:23:00Z</dcterms:modified>
  <cp:revision>60</cp:revision>
  <dc:subject/>
  <dc:title/>
</cp:coreProperties>
</file>